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Administrators Tele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IMSS Update – Rubi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“Cancel Meeting” button was added to the “Meeting Info” screen available when you Search for Meeting or View Upcoming Meetings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letters generated by the system have been updated to reflect Ralph Otto’s name in place of Larry Miller’s name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bie will have Natalie put a public link to the Help section on the NIMSS login screen so users can view the virtual training, user manual, etc. before logging into the system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der Projects &gt; Request to Write a Proposal &gt; Create New, Rubie will have Natalie modify the “Appendix” dropdown descriptions to read as: 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 xml:space="preserve">Appendix A-Multistate Research Project </w:t>
      </w:r>
      <w:r>
        <w:rPr>
          <w:b/>
          <w:bCs/>
          <w:color w:val="000000"/>
        </w:rPr>
        <w:t>(NC-,NE-,S-,W- only)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 xml:space="preserve">Appendix B-Coordinating Committee </w:t>
      </w:r>
      <w:r>
        <w:rPr>
          <w:b/>
          <w:bCs/>
          <w:color w:val="000000"/>
        </w:rPr>
        <w:t>(AC, CC, DC, ERA only)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 xml:space="preserve">Appendix F-Rapid Response Project </w:t>
      </w:r>
      <w:r>
        <w:rPr>
          <w:b/>
          <w:bCs/>
          <w:color w:val="000000"/>
        </w:rPr>
        <w:t>(500-series only)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RSP Proj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SCOP Website Update – Donn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nna and the programmer they’ve hired have been hard at work on the site.  The launch deadline is June 1.  Until then, the old website has been dismantled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bie removed Dr. Fretz’s name from all the ESCOP pages and replaced it with Dr. Rossi’s.  </w:t>
      </w:r>
    </w:p>
    <w:p>
      <w:pPr>
        <w:pStyle w:val="Normal"/>
        <w:numPr>
          <w:ilvl w:val="0"/>
          <w:numId w:val="2"/>
        </w:numPr>
        <w:rPr/>
      </w:pPr>
      <w:r>
        <w:rPr/>
        <w:t>What happened to the recent ESCOP meetings on the ESCOP website? – Harri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veral recent ESCOP meeting minutes (ie. the ESS minutes from Sept 2006) are missing from the current ESCOP website.  Right now, they appear to have disappeared into thin air – no one’s sure where they went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may have to do with the programming that only allows us to input the info by agenda item rather than upload the entire set of minutes as a whole.  Donna will work with the NCSU programmer to change this.  Rubie will update the website sections that she can and send them to Donna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the meantime, Donna and Harriet will work together to find copies of the missing meeting minutes and post them on the SAAESD server until the new ESCOP page is launched.  </w:t>
      </w:r>
    </w:p>
    <w:p>
      <w:pPr>
        <w:pStyle w:val="Normal"/>
        <w:numPr>
          <w:ilvl w:val="0"/>
          <w:numId w:val="2"/>
        </w:numPr>
        <w:rPr/>
      </w:pPr>
      <w:r>
        <w:rPr/>
        <w:t>Next NIMSS Oversight Call: May 1 (12pm WDT; 1pm CDT; 2pm ED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ystem Administrator Teleconference: June 5 (9am WDT; 10am CDT; 11am EDT)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43:00Z</dcterms:created>
  <dc:creator>NCRD</dc:creator>
  <dc:description/>
  <dc:language>en-US</dc:language>
  <cp:lastModifiedBy>dpearce</cp:lastModifiedBy>
  <cp:lastPrinted>2007-05-31T14:43:00Z</cp:lastPrinted>
  <dcterms:modified xsi:type="dcterms:W3CDTF">2007-05-31T18:43:00Z</dcterms:modified>
  <cp:revision>2</cp:revision>
  <dc:subject/>
  <dc:title>Notes</dc:title>
</cp:coreProperties>
</file>